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/\        /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/  \      /    ___________________________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/    \    /    /\                         /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/      \  /    /__\__________      _____  / 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/        \/                   \    /\    \/   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        /_________________    \  /  \    \    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         /\                /\    \/    \    \    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_________/__\______________/__\    \     \    \____/     \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                            \     \            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__________________________________________\     \____________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                             /     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                            /     /          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                                 /\    /         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                       /  \  /          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____________________________/    \/___________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YSTAL KINGDOM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CODEMASTER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FULL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 BY TORCH OF L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N COMMODORE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500,A500+,A600 switch on computer and insert dis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 users should load kickstart 1.2/3 as normal, then insert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users disable CPU caches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does not always shine in the Yolkfolk village.  In fact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ay is loOking remarkably grim. Stormy clouds thunder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the rain hammers down, the electricity flickers and, to top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Dizzy is in an awful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Grand Dizzys bad mood is his egg-ache.  The old duff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actising his somersaults in the kitchen and slipped on the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 "What do you think you were doing bouncing around lik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?!" groaned Dizzy under the strain of picking up the old 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`ll give yourself a nasty crack on the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s the temple of the Crystal Kingdom," spluttered Grand Dizzy, "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obbed.  Every egg knows that if the Crystal Sword, Chalice and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from the temple, terrible strange things will hap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fol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 looked outside.  Things did look decidedly bad.  "It still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why you were jumping off the Kitchen chair, Grand Dizzy"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ng fella-me-egg," said Grand Dizzy puffing himself up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`m sick and tired of you always sorting things out.  I`m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hape, pack my knapsack and save the Yolkfolk myself.  I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 in my day, y`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ty tear formed in Dizzys eye.  "I don`t know, Grand Dizzy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ing to do with you?" gushed Dizzy in his best sympathetic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ng, voice.  Grand Dizzy was packed off to bed.  But th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s back was turned, he jumped up and continued to whinge l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thing he could find that would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 decided that he must begin his trek to retrieve the Yolkfo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  He packed his knapsack and popped on his new safari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 grimaced and, through gritted teeth, dramatically declared "D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, Grand Dizzy!  The lost treasures of the Yolkfolk will soo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!".  And so Dizzy began a whole new adventure - can our hero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Genie is a character who loves to help people play gam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some special code words, he will try his best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own the special codes given to you at the end of each ac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ngame you may instantly travel back to this act by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s marked act 2, 3, or 4.  At this point, Game Gen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your code word, type it in using the keyboard.  If you don`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des then just walk off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lec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e Genie may be abl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irates may have pinched th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  <w:tab/>
        <w:tab/>
        <w:tab/>
        <w:tab/>
        <w:t>JOYSTICK</w:t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</w:t>
        <w:tab/>
        <w:tab/>
        <w:tab/>
        <w:t>left</w:t>
        <w:tab/>
        <w:tab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</w:t>
        <w:tab/>
        <w:tab/>
        <w:tab/>
        <w:t>right</w:t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</w:t>
        <w:tab/>
        <w:tab/>
        <w:tab/>
        <w:tab/>
        <w:t>up</w:t>
        <w:tab/>
        <w:tab/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/enter room</w:t>
        <w:tab/>
        <w:t xml:space="preserve">        down</w:t>
        <w:tab/>
        <w:tab/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</w:t>
        <w:tab/>
        <w:tab/>
        <w:tab/>
        <w:tab/>
        <w:t>up</w:t>
        <w:tab/>
        <w:tab/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/use</w:t>
        <w:tab/>
        <w:tab/>
        <w:tab/>
        <w:t>fire</w:t>
        <w:tab/>
        <w:tab/>
        <w:tab/>
        <w:t>RETURN/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O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nstructions say fire is jump, but I`ve played it, and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ollocks.  Pressing fire brings up that daft menu thing!  D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GENIE CODES (Courtesy of T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 73Q 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 554 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 5G6 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 7G8 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 036 B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